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становление Администрации городского округа Рошал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т 09.12.2014 №9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</w:rPr>
        <w:t>О проведении городских новогодних и рождественских мероприят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празднованием Нового 2015 года и Рождества Христова в городском округе Роша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1. Утвердить прилагаемый план культурно-зрелищных и спортивных мероприятий в канун Нового года и в дни зимних каникул на период с 27.12.2014 по 11.01.2015 (далее - План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2. Отделу культуры и спорта Администрации городского округа Рошаль (Шабунина О.В.) организовать работу по подготовке и проведению новогодних праздничных мероприятий, предусмотренных План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3. Отделу образования Администрации городского округа Рошаль (Чегорина Г.М.) обеспечить реализацию планов проведения муниципальными образовательными организациями новогодних праздников и школьных зимних каникул в соответствии с планами воспитательной работы образовательных организ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4. Отделу архитектуры и градостроительства Администрации городского округа Рошаль (Хрипунова Т.В.) организовать мероприятия по предпраздничному благоустройству городских территорий с участием предприятий, организаций, учреждений, предпринимателей и населения города в срок до 22.12.2014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5. Отделу цен и потребительского рынка Администрации городского округа Рошаль (Лукина Л.В.) обеспечить организацию праздничной торговли, активное участие предпринимателей в организации праздничных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6. Отделу городского хозяйства Администрации городского округа Рошаль (Филиппова Т.А.) совместно с МАУ СКЦ «Рошаль» (Москалев В.П.) обеспечить поддержание в надлежащем состоянии территорий города, определённых для проведения праздничных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7. Рекомендовать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7.1. Отделению надзорной деятельности по городскому округу Рошаль отдела надзорной деятельности по Шатурскому району (Симонов В.В.) провести проверки состояния пожарной безопасности МАУ СКЦ «Рошаль», МОБУДОД «ДШИ», МБУК «РГБ», задействованных в проведении праздничных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7.2. Межмуниципальному отделу М</w:t>
      </w:r>
      <w:r>
        <w:rPr>
          <w:sz w:val="24"/>
        </w:rPr>
        <w:t>ВД России «Шатурский» (Горин Г.Т.)</w:t>
      </w:r>
      <w:r>
        <w:rPr>
          <w:sz w:val="24"/>
          <w:szCs w:val="24"/>
        </w:rPr>
        <w:t xml:space="preserve"> совместно с ФГКУ «8 пожарная часть ФПС по Московской области» (Аржанов С.Ю.) спланировать и осуществить мероприятия, направленные на предупреждение возможных террористических актов и других антиобщественных проявлений в местах массового скопления людей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7.3. ФГКУ «8 ПЧ ФПС по Московской области» (Аржанов С.Ю.) обеспечить пожарную безопасность во время проведения культурно-развлекательных и спортивных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7.4. ГАУ МО «Рошальское информационное агентство Московской области» (Лунова Т.М.) и ООО «Этрон» (Рябинков В.П.) обеспечить освещение городских новогодних мероприят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8. МБУЗ «РГБ» (Бенидовская И.И.) организовать  медицинское обеспечение участников массового мероприятия  27.12.2014 с 15-00 часов до 18-00 часов согласно Плану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9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/>
      </w:pPr>
      <w:r>
        <w:rPr>
          <w:sz w:val="24"/>
        </w:rPr>
        <w:t>10. </w:t>
      </w:r>
      <w:r>
        <w:rPr>
          <w:sz w:val="24"/>
          <w:szCs w:val="24"/>
        </w:rPr>
        <w:t>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11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. Главы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городского округа Рошаль</w:t>
        <w:tab/>
        <w:tab/>
        <w:tab/>
        <w:tab/>
        <w:tab/>
        <w:tab/>
        <w:tab/>
        <w:tab/>
        <w:t>Д.Н. Храмц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ородского округа Рошал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09.12.2014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9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культурно-зрелищных и спортивных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нун Нового года и в дни зимних каникул на период с 27.12.2014 по 11.01.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2410"/>
        <w:gridCol w:w="211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«В новогодних ритмах» - открытие городской ё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>
          <w:trHeight w:val="671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«Играй – город!» - игровая 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ко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Новогодний турнир по волейболу «Зима 2015г.» среди юношей 2000-2001г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«Новогодние приключения Маши и Вити» - новогодняя сказка дл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«Новогоднее волшебство» - представление у ё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 Новогодняя музыкальная 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 Встреча с Дедом Морозом и Снегуроч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 Новогодний турнир по мини футболу среди мужских кома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 Открытые соревнования по зимней ловле рыбы со льда на призы Главы городского округа Рош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Юбилейно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«Новогодние приключения Маши и Вити» - новогодняя сказка дл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«Новогоднее волшебство» - представление у ё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 Открытый Новогодний турнир по настольному теннису среди девушек и юнош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КЦ «Рошаль»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 Первенство города среди школьных команд по мини-футболу среди 1998-1999г.р., 2000-2002г.р., 2003-2005г.р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КЦ «Рошаль»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 «Новогоднее кино» - кинопоказ дл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КЦ «Рошаль»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 Открытый новогодний турнир по мини-футболу среди 3-4кл. (2004-2005г.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влев В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 Веселые старты среди занимающихся в секции дзюдо и баскетбола среди детей 2001-2003г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КЦ «Рошаль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 «Как встречают Новый год люди всех шир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икто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 Новогодний турнир по шахматам и шашкам среди детей и взросл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 Новогодний турнир по домино в старшей возрастн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 Рождественский турнир по мини-футбо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1. «Ему дивную песнь поют небеса…» - открытие Рождественско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орбященского храм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22. «На землю мир ниспослан свыше» - рождественское  представл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Маши и Вити» - новогодняя сказка дл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4"/>
                <w:szCs w:val="24"/>
              </w:rPr>
              <w:t>23. «Новогоднее волшебство» - представление у ёл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4"/>
                <w:szCs w:val="24"/>
              </w:rPr>
              <w:t>24. Музыкальный спектакль для жителей города «По щучьему веле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ДОД «ДШИ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лкина А.Е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 Открытый Чемпионат г.о. Рошаль по мини-футболу. 8 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 «Новогодние приключения Маши и Вити» - новогодняя сказка для детей  с ограниченными возможност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 «Мы с друзьями в Новый год…» - вечер отдыха для пенсион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СКЦ «Рошаль»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3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4:00Z</dcterms:created>
  <dc:creator>Натальюшка</dc:creator>
  <dc:description/>
  <cp:keywords/>
  <dc:language>en-US</dc:language>
  <cp:lastModifiedBy>Ольга</cp:lastModifiedBy>
  <cp:lastPrinted>2014-12-15T15:04:00Z</cp:lastPrinted>
  <dcterms:modified xsi:type="dcterms:W3CDTF">2014-12-17T07:40:00Z</dcterms:modified>
  <cp:revision>39</cp:revision>
  <dc:subject/>
  <dc:title>       Администрация г.Рошаля</dc:title>
</cp:coreProperties>
</file>